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总工会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（市直单位模板）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山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工会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eastAsia="zh-CN"/>
        </w:rPr>
        <w:t>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eastAsia="zh-CN"/>
        </w:rPr>
        <w:t>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eastAsia="zh-CN"/>
        </w:rPr>
        <w:t>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eastAsia="zh-CN"/>
        </w:rPr>
        <w:t>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QING</cp:lastModifiedBy>
  <cp:lastPrinted>2018-02-02T19:15:00Z</cp:lastPrinted>
  <dcterms:modified xsi:type="dcterms:W3CDTF">2025-02-21T04:58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DB214D7C41CFA1B736B0EA5E705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xZWUzY2IwN2Y2YmQwYTZiMTVkNmNmNzFkZDBkZjUiLCJ1c2VySWQiOiIzNjY2MzMzMTYifQ==</vt:lpwstr>
  </property>
</Properties>
</file>